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    :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j���ɗ����̂ɁA�Ȃ�Ő�~�</w:t>
      </w:r>
      <w:r>
        <w:rPr/>
        <w:t>邩�</w:t>
      </w:r>
      <w:r>
        <w:rPr/>
        <w:t>ȁ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��ł����ˁB�n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�TERRAGEN�Ƃ����t���[�\�t�g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Ȃ��v����ʂ�̃V�[���ɂ͂Ȃ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ʔ����j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</w:t>
      </w:r>
      <w:r>
        <w:rPr/>
        <w:t>: 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[�h    : X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ynaBook/GT-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t�g    : Ma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toImpac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